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5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5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5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Большекарайского МО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5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02.03.2016г. №18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иссии по организации и проведению торгов по продаже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Булдыгин Д.В. – Начальник управления сельского хозяйства Романовского муниципального района – председатель комиссии </w:t>
      </w:r>
      <w:r>
        <w:rPr>
          <w:sz w:val="28"/>
          <w:szCs w:val="20"/>
        </w:rPr>
        <w:t>(по согласованию)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Синдеева Н.Н. – главный специалист отдела экономики и инвестиционной политики администрации муниципального района – секретарь  комиссии </w:t>
      </w:r>
      <w:r>
        <w:rPr>
          <w:sz w:val="28"/>
          <w:szCs w:val="20"/>
        </w:rPr>
        <w:t>(по согласованию)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лухова Т.А. – специалист первой категории администрации Большекарайского МО –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Рогова Н.А. – руководитель Муниципального Учреждения «Централизованная бухгалтерия Романовского муниципального района» </w:t>
      </w:r>
      <w:r>
        <w:rPr>
          <w:sz w:val="28"/>
          <w:szCs w:val="20"/>
        </w:rPr>
        <w:t>(по согласованию)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Сапрыкина Т.Ю. – начальник отдела архитектуры,  градостроительства и жилищно-коммунального хозяйства администрации муниципального района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Швецова К.М. – консультант, юрист администрации муниципального района </w:t>
      </w:r>
      <w:r>
        <w:rPr>
          <w:sz w:val="28"/>
          <w:szCs w:val="20"/>
        </w:rPr>
        <w:t>(по согласованию)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Хохлова Л.Н. – начальник отдела экономики и инвестиционной политики администрации МР (по согласованию)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4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3:00Z</dcterms:created>
  <dc:creator>masukoff@rambler.ru</dc:creator>
  <dc:description/>
  <dc:language>en-US</dc:language>
  <cp:lastModifiedBy>masukoff@rambler.ru</cp:lastModifiedBy>
  <dcterms:modified xsi:type="dcterms:W3CDTF">2016-04-13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